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Hilsen fra Rektor</w:t>
        <w:tab/>
        <w:t>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Instituttet idag, </w:t>
      </w:r>
      <w:r>
        <w:rPr>
          <w:rStyle w:val="Brd"/>
          <w:i/>
          <w:spacing w:val="-2"/>
        </w:rPr>
        <w:t>Eivin Røskaf</w:t>
      </w:r>
      <w:r>
        <w:rPr>
          <w:rStyle w:val="Brd"/>
          <w:spacing w:val="-2"/>
        </w:rPr>
        <w:t>t</w:t>
        <w:tab/>
        <w:t>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Innledning</w:t>
        <w:tab/>
        <w:t>10</w:t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Stikk"/>
        </w:rPr>
        <w:t xml:space="preserve">Kapittel 1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Biologifagets historie i Trøndelag</w:t>
        <w:tab/>
        <w:t>1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De gjør oppdagelser, </w:t>
      </w:r>
      <w:r>
        <w:rPr>
          <w:rStyle w:val="Brd"/>
          <w:i/>
          <w:spacing w:val="-2"/>
        </w:rPr>
        <w:t>Tor Bollingmo</w:t>
      </w:r>
      <w:r>
        <w:rPr>
          <w:rStyle w:val="Brd"/>
          <w:spacing w:val="-2"/>
        </w:rPr>
        <w:tab/>
        <w:t>1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Historien om Trondheims universitets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Chorda dorsalis</w:t>
        <w:tab/>
        <w:t>1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Gunnerus</w:t>
        <w:tab/>
        <w:t>2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1800-tallet</w:t>
        <w:tab/>
        <w:t>3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Botanikk og zoologi som verdifag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ved lærerhøgskolen</w:t>
        <w:tab/>
        <w:t>3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Carl Dons</w:t>
        <w:tab/>
        <w:t>37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Henrik Printz</w:t>
        <w:tab/>
        <w:t>37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Ove Arbo Høeg</w:t>
        <w:tab/>
        <w:t>39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Krigen</w:t>
        <w:tab/>
        <w:t>4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Erling Sivertsen, instituttets grunnlegger</w:t>
        <w:tab/>
        <w:t>4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Olav Gjærevoll</w:t>
        <w:tab/>
        <w:t>4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Biologisk institutt blir til i 1959</w:t>
        <w:tab/>
        <w:t>45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Rosenborg på 1960-tallet</w:t>
        <w:tab/>
        <w:t>4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Avd. for realfag, Zoologisk institutt</w:t>
        <w:tab/>
        <w:t>49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Botanisk institutt</w:t>
        <w:tab/>
        <w:t>5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Arealer og feltstasjoner</w:t>
        <w:tab/>
        <w:t>57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•</w:t>
      </w:r>
      <w:r>
        <w:rPr>
          <w:rStyle w:val="Brd"/>
          <w:rFonts w:eastAsia="Times (TT)"/>
          <w:spacing w:val="-2"/>
        </w:rPr>
        <w:t xml:space="preserve"> </w:t>
      </w:r>
      <w:r>
        <w:rPr>
          <w:rStyle w:val="Brd"/>
          <w:spacing w:val="-2"/>
        </w:rPr>
        <w:t>Hambåra og Sletvik</w:t>
        <w:tab/>
        <w:t>5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•</w:t>
      </w:r>
      <w:r>
        <w:rPr>
          <w:rStyle w:val="Brd"/>
          <w:rFonts w:eastAsia="Times (TT)"/>
          <w:spacing w:val="-2"/>
        </w:rPr>
        <w:t xml:space="preserve"> </w:t>
      </w:r>
      <w:r>
        <w:rPr>
          <w:rStyle w:val="Brd"/>
          <w:spacing w:val="-2"/>
        </w:rPr>
        <w:t>Snåsa, Kongsvoll, Budal og Songli</w:t>
        <w:tab/>
        <w:t>59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•</w:t>
      </w:r>
      <w:r>
        <w:rPr>
          <w:rStyle w:val="Brd"/>
          <w:rFonts w:eastAsia="Times (TT)"/>
          <w:spacing w:val="-2"/>
        </w:rPr>
        <w:t xml:space="preserve"> </w:t>
      </w:r>
      <w:r>
        <w:rPr>
          <w:rStyle w:val="Brd"/>
          <w:spacing w:val="-2"/>
        </w:rPr>
        <w:t>Feltstasjonen på Svalbard</w:t>
        <w:tab/>
        <w:t>61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Universitetet i Trondheim blir til</w:t>
        <w:tab/>
        <w:t>61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AVH-tiden</w:t>
        <w:tab/>
        <w:t>6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NTNU tvinges gjennom</w:t>
        <w:tab/>
        <w:t>67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Realfagene som samlende argument</w:t>
        <w:tab/>
        <w:t>7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MN-fagene deles</w:t>
        <w:tab/>
        <w:t>7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De minst delelige fagene</w:t>
        <w:tab/>
        <w:t>7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Realfagbygget og den nye tiden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for biologifagene</w:t>
        <w:tab/>
        <w:t>71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Fagtilbud og forskning</w:t>
        <w:tab/>
        <w:t>71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Biodiversitet</w:t>
        <w:tab/>
        <w:t>7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Fra registrerte studenter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til produserte kandidater</w:t>
        <w:tab/>
        <w:t>7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Senterdannelser</w:t>
        <w:tab/>
        <w:t>75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•</w:t>
      </w:r>
      <w:r>
        <w:rPr>
          <w:rStyle w:val="Brd"/>
          <w:rFonts w:eastAsia="Times (TT)"/>
          <w:spacing w:val="-2"/>
        </w:rPr>
        <w:t xml:space="preserve"> </w:t>
      </w:r>
      <w:r>
        <w:rPr>
          <w:rStyle w:val="Brd"/>
          <w:spacing w:val="-2"/>
        </w:rPr>
        <w:t>Plantebiosenteret</w:t>
        <w:tab/>
        <w:t>75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•</w:t>
      </w:r>
      <w:r>
        <w:rPr>
          <w:rStyle w:val="Brd"/>
          <w:rFonts w:eastAsia="Times (TT)"/>
          <w:spacing w:val="-2"/>
        </w:rPr>
        <w:t xml:space="preserve"> </w:t>
      </w:r>
      <w:r>
        <w:rPr>
          <w:rStyle w:val="Brd"/>
          <w:spacing w:val="-2"/>
        </w:rPr>
        <w:t>Miljøfag og KOMMIT</w:t>
        <w:tab/>
        <w:t>75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•</w:t>
      </w:r>
      <w:r>
        <w:rPr>
          <w:rStyle w:val="Brd"/>
          <w:rFonts w:eastAsia="Times (TT)"/>
          <w:spacing w:val="-2"/>
        </w:rPr>
        <w:t xml:space="preserve"> </w:t>
      </w:r>
      <w:r>
        <w:rPr>
          <w:rStyle w:val="Brd"/>
          <w:spacing w:val="-2"/>
        </w:rPr>
        <w:t>Allforsk</w:t>
        <w:tab/>
        <w:t>7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Et nytt millennium - en ny fremtid</w:t>
        <w:tab/>
        <w:t>7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Stikk"/>
        </w:rPr>
        <w:t xml:space="preserve">Kapittel 2.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Marin vitenskap</w:t>
        <w:tab/>
        <w:t>7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Trondheim Biologiske Stasjons historie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siden 1970, </w:t>
      </w:r>
      <w:r>
        <w:rPr>
          <w:rStyle w:val="Brd"/>
          <w:i/>
          <w:spacing w:val="-2"/>
        </w:rPr>
        <w:t>Jon Arne Sneli</w:t>
      </w:r>
      <w:r>
        <w:rPr>
          <w:rStyle w:val="Brd"/>
          <w:spacing w:val="-2"/>
        </w:rPr>
        <w:tab/>
        <w:t>8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Egil Sakshaugs Saga, </w:t>
      </w:r>
      <w:r>
        <w:rPr>
          <w:rStyle w:val="Brd"/>
          <w:i/>
          <w:spacing w:val="-2"/>
        </w:rPr>
        <w:t>Egil Sakshaug</w:t>
      </w:r>
      <w:r>
        <w:rPr>
          <w:rStyle w:val="Brd"/>
          <w:spacing w:val="-2"/>
        </w:rPr>
        <w:tab/>
        <w:t>8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Drømmen om å dyrke havet, </w:t>
      </w:r>
      <w:r>
        <w:rPr>
          <w:rStyle w:val="Brd"/>
          <w:i/>
          <w:spacing w:val="-2"/>
        </w:rPr>
        <w:t>Helge Reinertsen</w:t>
      </w:r>
      <w:r>
        <w:rPr>
          <w:rStyle w:val="Brd"/>
          <w:spacing w:val="-2"/>
        </w:rPr>
        <w:tab/>
        <w:t>10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Bare et bitte lite problem først, </w:t>
      </w:r>
      <w:r>
        <w:rPr>
          <w:rStyle w:val="Brd"/>
          <w:i/>
          <w:spacing w:val="-2"/>
        </w:rPr>
        <w:t>Elin Kjørsvik</w:t>
      </w:r>
      <w:r>
        <w:rPr>
          <w:rStyle w:val="Brd"/>
          <w:spacing w:val="-2"/>
        </w:rPr>
        <w:tab/>
        <w:t>106</w:t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Stikk"/>
        </w:rPr>
        <w:t xml:space="preserve">Kapittel 3.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</w:rPr>
        <w:t>Zoofysiologi</w:t>
        <w:tab/>
        <w:t>11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Zoofysiologiens historie ved instituttet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fra 1960, </w:t>
      </w:r>
      <w:r>
        <w:rPr>
          <w:rStyle w:val="Brd"/>
          <w:i/>
          <w:spacing w:val="-2"/>
        </w:rPr>
        <w:t>Karl Erik Zachariassen</w:t>
      </w:r>
      <w:r>
        <w:rPr>
          <w:rStyle w:val="Brd"/>
          <w:spacing w:val="-2"/>
        </w:rPr>
        <w:tab/>
        <w:t>11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- Midlene forsvant med reformene, </w:t>
      </w:r>
      <w:r>
        <w:rPr>
          <w:rStyle w:val="Brd"/>
          <w:i/>
          <w:spacing w:val="-2"/>
        </w:rPr>
        <w:t>Tor Bollingmo</w:t>
      </w:r>
      <w:r>
        <w:rPr>
          <w:rStyle w:val="Brd"/>
          <w:spacing w:val="-2"/>
        </w:rPr>
        <w:tab/>
        <w:t>123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Brev fra Hotel Annapurna,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Kathmandu, </w:t>
      </w:r>
      <w:r>
        <w:rPr>
          <w:rStyle w:val="Brd"/>
          <w:i/>
          <w:spacing w:val="-2"/>
        </w:rPr>
        <w:t>Kjell J. Nilssen</w:t>
      </w:r>
      <w:r>
        <w:rPr>
          <w:rStyle w:val="Brd"/>
          <w:spacing w:val="-2"/>
        </w:rPr>
        <w:tab/>
        <w:t>12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Overlevelsens kunst, </w:t>
      </w:r>
      <w:r>
        <w:rPr>
          <w:rStyle w:val="Brd"/>
          <w:i/>
          <w:spacing w:val="-2"/>
        </w:rPr>
        <w:t>Claus Bech</w:t>
      </w:r>
      <w:r>
        <w:rPr>
          <w:rStyle w:val="Brd"/>
          <w:spacing w:val="-2"/>
        </w:rPr>
        <w:tab/>
        <w:t>13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Nevrobiologiens poesi, </w:t>
      </w:r>
      <w:r>
        <w:rPr>
          <w:rStyle w:val="Brd"/>
          <w:i/>
          <w:spacing w:val="-2"/>
        </w:rPr>
        <w:t>Hanna Mustaparta</w:t>
      </w:r>
      <w:r>
        <w:rPr>
          <w:rStyle w:val="Brd"/>
          <w:spacing w:val="-2"/>
        </w:rPr>
        <w:tab/>
        <w:t>14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Meisene etter solnedgang,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Randi Eidsmo Reinertsen</w:t>
      </w:r>
      <w:r>
        <w:rPr>
          <w:rStyle w:val="Brd"/>
          <w:spacing w:val="-2"/>
        </w:rPr>
        <w:tab/>
        <w:t>150</w:t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Stikk"/>
        </w:rPr>
        <w:t xml:space="preserve">Kapittel 4.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Miljøbiologi, molekylærbiologi og bioteknologi</w:t>
        <w:tab/>
        <w:t>15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Forurensningsbiologi, </w:t>
      </w:r>
      <w:r>
        <w:rPr>
          <w:rStyle w:val="Brd"/>
          <w:i/>
          <w:spacing w:val="-2"/>
        </w:rPr>
        <w:t>Bjørn Munro Jensen</w:t>
      </w:r>
      <w:r>
        <w:rPr>
          <w:rStyle w:val="Brd"/>
          <w:spacing w:val="-2"/>
        </w:rPr>
        <w:tab/>
        <w:t>15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Min molekylærbiologi, </w:t>
      </w:r>
      <w:r>
        <w:rPr>
          <w:rStyle w:val="Brd"/>
          <w:i/>
          <w:spacing w:val="-2"/>
        </w:rPr>
        <w:t>Berit Johansen</w:t>
      </w:r>
      <w:r>
        <w:rPr>
          <w:rStyle w:val="Brd"/>
          <w:spacing w:val="-2"/>
        </w:rPr>
        <w:tab/>
        <w:t>16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Brev fra en svensk innvandrer, </w:t>
      </w:r>
      <w:r>
        <w:rPr>
          <w:rStyle w:val="Brd"/>
          <w:i/>
          <w:spacing w:val="-2"/>
        </w:rPr>
        <w:t>Barbro Gullvåg</w:t>
      </w:r>
      <w:r>
        <w:rPr>
          <w:rStyle w:val="Brd"/>
          <w:spacing w:val="-2"/>
        </w:rPr>
        <w:tab/>
        <w:t>17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En rød tråd, </w:t>
      </w:r>
      <w:r>
        <w:rPr>
          <w:rStyle w:val="Brd"/>
          <w:i/>
          <w:spacing w:val="-2"/>
        </w:rPr>
        <w:t>Åse Krøkje</w:t>
      </w:r>
      <w:r>
        <w:rPr>
          <w:rStyle w:val="Brd"/>
          <w:spacing w:val="-2"/>
        </w:rPr>
        <w:tab/>
        <w:t>17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Plantefysiologi ved Botanisk institutt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på 1970 - 1990-tallet, </w:t>
      </w:r>
      <w:r>
        <w:rPr>
          <w:rStyle w:val="Brd"/>
          <w:i/>
          <w:spacing w:val="-2"/>
        </w:rPr>
        <w:t>Tor-Henning Iversen</w:t>
      </w:r>
      <w:r>
        <w:rPr>
          <w:rStyle w:val="Brd"/>
          <w:spacing w:val="-2"/>
        </w:rPr>
        <w:tab/>
        <w:t>17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Grønnsakhager på månen, </w:t>
      </w:r>
      <w:r>
        <w:rPr>
          <w:rStyle w:val="Brd"/>
          <w:i/>
          <w:spacing w:val="-2"/>
        </w:rPr>
        <w:t>Tor-Henning Iversen</w:t>
      </w:r>
      <w:r>
        <w:rPr>
          <w:rStyle w:val="Brd"/>
          <w:spacing w:val="-2"/>
        </w:rPr>
        <w:tab/>
        <w:t>18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Min gode kollega Tor-Henning,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Anders G. Johnsson</w:t>
      </w:r>
      <w:r>
        <w:rPr>
          <w:rStyle w:val="Brd"/>
          <w:spacing w:val="-2"/>
        </w:rPr>
        <w:tab/>
        <w:t>18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Stikk"/>
        </w:rPr>
        <w:t xml:space="preserve">Kapittel 5.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Økologi, etologi og evolusjonsbiologi</w:t>
        <w:tab/>
        <w:t>19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Den nye syntesen, </w:t>
      </w:r>
      <w:r>
        <w:rPr>
          <w:rStyle w:val="Brd"/>
          <w:i/>
          <w:spacing w:val="-2"/>
        </w:rPr>
        <w:t>Eivin Røskaft</w:t>
      </w:r>
      <w:r>
        <w:rPr>
          <w:rStyle w:val="Brd"/>
          <w:spacing w:val="-2"/>
        </w:rPr>
        <w:tab/>
        <w:t>19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Svein Haftorn, en pionér hele sitt liv,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Tor Bollingmo</w:t>
      </w:r>
      <w:r>
        <w:rPr>
          <w:rStyle w:val="Brd"/>
          <w:spacing w:val="-2"/>
        </w:rPr>
        <w:tab/>
        <w:t>20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Nord-mannen, </w:t>
      </w:r>
      <w:r>
        <w:rPr>
          <w:rStyle w:val="Brd"/>
          <w:i/>
          <w:spacing w:val="-2"/>
        </w:rPr>
        <w:t>Thor-Bjørn Arlov</w:t>
      </w:r>
      <w:r>
        <w:rPr>
          <w:rStyle w:val="Brd"/>
          <w:spacing w:val="-2"/>
        </w:rPr>
        <w:tab/>
        <w:t>20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Pollenmiljøet, </w:t>
      </w:r>
      <w:r>
        <w:rPr>
          <w:rStyle w:val="Brd"/>
          <w:i/>
          <w:spacing w:val="-2"/>
        </w:rPr>
        <w:t>Stein O. Johansen</w:t>
      </w:r>
      <w:r>
        <w:rPr>
          <w:rStyle w:val="Brd"/>
          <w:spacing w:val="-2"/>
        </w:rPr>
        <w:tab/>
        <w:t>21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Betydningen av et flott gevir, </w:t>
      </w:r>
      <w:r>
        <w:rPr>
          <w:rStyle w:val="Brd"/>
          <w:i/>
          <w:spacing w:val="-2"/>
        </w:rPr>
        <w:t>Yngve Espmark</w:t>
      </w:r>
      <w:r>
        <w:rPr>
          <w:rStyle w:val="Brd"/>
          <w:spacing w:val="-2"/>
        </w:rPr>
        <w:tab/>
        <w:t>218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Her så de lyset, </w:t>
      </w:r>
      <w:r>
        <w:rPr>
          <w:rStyle w:val="Brd"/>
          <w:i/>
          <w:spacing w:val="-2"/>
        </w:rPr>
        <w:t>Tor Bollingmo</w:t>
      </w:r>
      <w:r>
        <w:rPr>
          <w:rStyle w:val="Brd"/>
          <w:spacing w:val="-2"/>
        </w:rPr>
        <w:tab/>
        <w:t>23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Røda Ulven lever, </w:t>
      </w:r>
      <w:r>
        <w:rPr>
          <w:rStyle w:val="Brd"/>
          <w:i/>
          <w:spacing w:val="-2"/>
        </w:rPr>
        <w:t>Ingrid F. Kjønstad</w:t>
      </w:r>
      <w:r>
        <w:rPr>
          <w:rStyle w:val="Brd"/>
          <w:spacing w:val="-2"/>
        </w:rPr>
        <w:tab/>
        <w:t>23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Den første oppdragsforskningen, </w:t>
      </w:r>
      <w:r>
        <w:rPr>
          <w:rStyle w:val="Brd"/>
          <w:i/>
          <w:spacing w:val="-2"/>
        </w:rPr>
        <w:t>Arne Moksnes</w:t>
      </w:r>
      <w:r>
        <w:rPr>
          <w:rStyle w:val="Brd"/>
          <w:spacing w:val="-2"/>
        </w:rPr>
        <w:tab/>
        <w:t>23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Gjøkprosjektet, </w:t>
      </w:r>
      <w:r>
        <w:rPr>
          <w:rStyle w:val="Brd"/>
          <w:i/>
          <w:spacing w:val="-2"/>
        </w:rPr>
        <w:t xml:space="preserve">Arne Moksnes,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Eivin Røskaft og Bård Gunnar Stokke</w:t>
      </w:r>
      <w:r>
        <w:rPr>
          <w:rStyle w:val="Brd"/>
          <w:spacing w:val="-2"/>
        </w:rPr>
        <w:tab/>
        <w:t>24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Kunnskapsjakt i bjørkeskogen, </w:t>
      </w:r>
      <w:r>
        <w:rPr>
          <w:rStyle w:val="Brd"/>
          <w:i/>
          <w:spacing w:val="-2"/>
        </w:rPr>
        <w:t>Olav Hogstad</w:t>
      </w:r>
      <w:r>
        <w:rPr>
          <w:rStyle w:val="Brd"/>
          <w:spacing w:val="-2"/>
        </w:rPr>
        <w:tab/>
        <w:t>25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- Lær deg å svømme, </w:t>
      </w:r>
      <w:r>
        <w:rPr>
          <w:rStyle w:val="Brd"/>
          <w:i/>
          <w:spacing w:val="-2"/>
        </w:rPr>
        <w:t>Ole Kristian Berg</w:t>
      </w:r>
      <w:r>
        <w:rPr>
          <w:rStyle w:val="Brd"/>
          <w:spacing w:val="-2"/>
        </w:rPr>
        <w:tab/>
        <w:t>25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Kannibaljakt på en øde øy, </w:t>
        <w:tab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Ole Kristian Berg og Per Harald Olsen</w:t>
      </w:r>
      <w:r>
        <w:rPr>
          <w:rStyle w:val="Brd"/>
          <w:spacing w:val="-2"/>
        </w:rPr>
        <w:tab/>
        <w:t>260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Dendrokronologi, </w:t>
      </w:r>
      <w:r>
        <w:rPr>
          <w:rStyle w:val="Brd"/>
          <w:i/>
          <w:spacing w:val="-2"/>
        </w:rPr>
        <w:t>Terje Thun</w:t>
      </w:r>
      <w:r>
        <w:rPr>
          <w:rStyle w:val="Brd"/>
          <w:spacing w:val="-2"/>
        </w:rPr>
        <w:tab/>
        <w:t>264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Populasjonsbiologien ved instituttet,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Bernt-Erik Sæther</w:t>
      </w:r>
      <w:r>
        <w:rPr>
          <w:rStyle w:val="Brd"/>
          <w:spacing w:val="-2"/>
        </w:rPr>
        <w:tab/>
        <w:t>272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 xml:space="preserve">Internasjonal Master i Naturressursforvaltning, 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i/>
          <w:spacing w:val="-2"/>
        </w:rPr>
        <w:t>Eivin Røskaft</w:t>
      </w:r>
      <w:r>
        <w:rPr>
          <w:rStyle w:val="Brd"/>
          <w:spacing w:val="-2"/>
        </w:rPr>
        <w:tab/>
        <w:t>278</w:t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Appendix I</w:t>
        <w:tab/>
        <w:t>286</w:t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Ansatte ved instituttet</w:t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>
          <w:rStyle w:val="Brd"/>
          <w:spacing w:val="-2"/>
        </w:rPr>
      </w:pPr>
      <w:r>
        <w:rPr/>
      </w:r>
    </w:p>
    <w:p>
      <w:pPr>
        <w:pStyle w:val="Noparagraphstyle"/>
        <w:tabs>
          <w:tab w:val="clear" w:pos="720"/>
          <w:tab w:val="right" w:pos="4330" w:leader="none"/>
        </w:tabs>
        <w:rPr/>
      </w:pPr>
      <w:r>
        <w:rPr>
          <w:rStyle w:val="Brd"/>
          <w:spacing w:val="-2"/>
        </w:rPr>
        <w:t>Appendix II</w:t>
        <w:tab/>
        <w:t>302</w:t>
      </w:r>
    </w:p>
    <w:p>
      <w:pPr>
        <w:pStyle w:val="Normal"/>
        <w:rPr/>
      </w:pPr>
      <w:r>
        <w:rPr>
          <w:rStyle w:val="Brd"/>
          <w:spacing w:val="-2"/>
        </w:rPr>
        <w:t>Doctoral Theses in Bi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Brd">
    <w:name w:val="Brød"/>
    <w:qFormat/>
    <w:rPr>
      <w:rFonts w:ascii="Times" w:hAnsi="Times" w:cs="Times"/>
      <w:spacing w:val="0"/>
      <w:sz w:val="20"/>
    </w:rPr>
  </w:style>
  <w:style w:type="character" w:styleId="Stikk">
    <w:name w:val="Stikk"/>
    <w:qFormat/>
    <w:rPr>
      <w:rFonts w:ascii="Times" w:hAnsi="Times" w:cs="Times"/>
      <w:b/>
      <w:i/>
      <w:color w:val="94202D"/>
      <w:spacing w:val="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6:00Z</dcterms:created>
  <dc:creator>Roger Bjerkan</dc:creator>
  <dc:description/>
  <dc:language>en-US</dc:language>
  <cp:lastModifiedBy>Roger Bjerkan</cp:lastModifiedBy>
  <dcterms:modified xsi:type="dcterms:W3CDTF">2009-04-24T13:37:00Z</dcterms:modified>
  <cp:revision>1</cp:revision>
  <dc:subject/>
  <dc:title>Hilsen fra Rektor</dc:title>
</cp:coreProperties>
</file>